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intura de solo e demarcação de guias na Rua Tupis próximos do número, 1624 até a esquina com a Rua Camaiuras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a possibilidade de pintura de solo e demarcação de guias na Rua Tupis, próximo do número, 1624 até a esquina com a Rua Camaiuras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à sinalização viária da referida rua, com demarcação das faixas de pedestre e das guias rebaixada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Mai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6:00:00Z</dcterms:modified>
  <cp:revision>4</cp:revision>
  <dc:subject/>
  <dc:title/>
</cp:coreProperties>
</file>