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novamente informações da Administração Municipal sobre a aplicação dos recursos de R$ 200 mil, obtidos junto ao governo federal para a aquisição de equipamentos e materiais para 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federal, por meio de emenda ao Orçamento da União/2013, autorizou a liberação de R$ 200 mil para aquisição de equipamentos e materiais para 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básica e de urgência e emergência para 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a última vez (segunda), que solicitei essas informações, a Administração Municipal ainda não havia finalizado o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O processo licitatório para a aquisição desses equipamentos para a Saúde da Mulher já foi encerra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sim, qual a empresa vencedora e o valor dos materiais adquiridos pelo Município?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qual é o motivo para o não finalização do procediment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a relação dos equipamentos adquiridos pel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s equipamentos já estão sendo utilizados pela popu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8:00Z</dcterms:created>
  <dc:creator>===</dc:creator>
  <dc:description/>
  <cp:keywords/>
  <dc:language>en-US</dc:language>
  <cp:lastModifiedBy>Marta de Fátima Camargo Pedroso</cp:lastModifiedBy>
  <cp:lastPrinted>2014-07-24T13:06:00Z</cp:lastPrinted>
  <dcterms:modified xsi:type="dcterms:W3CDTF">2015-05-15T15:51:00Z</dcterms:modified>
  <cp:revision>3</cp:revision>
  <dc:subject/>
  <dc:title/>
</cp:coreProperties>
</file>