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3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da Administração Municipal sobre o cumprimento do contrato de concessão do transporte coletivo urbano pela Sertran/Nova Via com relação à construção de 200 novos abrigos em pontos de ônibus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presa Sertran (Sertãozinho Transportes Ltda.), de Sertãozinho (SP), foi a vencedora da concorrência para a concessão do sistema municipal de ônibus em Santa Bárbara d’Oes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novo contrato de concessão é válido por 20 anos e pode ser prorrogado por mais 10 anos, se necessári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ocasião da assinatura de contrato, a empresa concessionária deveria investir cerca de R$ 16 milhões na aquisição de veículos, instalação de abrigos, bilhetagem eletrônica e implantação de uma garagem com área mínima de 10 mil metros quadrad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rtran se comprometeu, por força de contrato, a instalar 200 novos abrigos em um prazo de 24 meses, nas principais vias e pontos com maior concentração de passagei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Diante do exposto, quantos abrigos foram instalados até o presente momento pela empresa Sertran no município de Santa Bárbara d’Oeste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Em quais locais e pontos as coberturas foram instaladas até agora?; </w:t>
      </w:r>
    </w:p>
    <w:p>
      <w:pPr>
        <w:pStyle w:val="Normal"/>
        <w:tabs>
          <w:tab w:val="clear" w:pos="720"/>
          <w:tab w:val="left" w:pos="7088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ndo vence o prazo de 24 meses estabelecido em contrato para a empresa instalar os 200 abrigo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Existe um cronograma de locais e prazos para instalação dos referidos abrigos n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Quais os locais, definidos pelo município, dentre os 200 abrigos, que ainda não foram contemplados com as coberturas de pontos de ônibu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Vencido o prazo determinado em contrato, quais são as penalidades previstas para a empresa se não cumprir a instalação dos 200 abrigos ao final de 24 mese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.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11:00Z</dcterms:created>
  <dc:creator>===</dc:creator>
  <dc:description/>
  <cp:keywords/>
  <dc:language>en-US</dc:language>
  <cp:lastModifiedBy>Marta de Fátima Camargo Pedroso</cp:lastModifiedBy>
  <cp:lastPrinted>2015-04-28T16:06:00Z</cp:lastPrinted>
  <dcterms:modified xsi:type="dcterms:W3CDTF">2015-05-15T15:49:00Z</dcterms:modified>
  <cp:revision>4</cp:revision>
  <dc:subject/>
  <dc:title/>
</cp:coreProperties>
</file>