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7ª REUNIÃO ORDINÁRIA DO EXERCÍCIO 2015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 DE MAIO DE 2015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17ª (décima sétima) Reunião Ordinária da Câmara Municipal de Santa Bárbara d’Oeste do exercício 2015, na 39ª (trigésima nona) Legislatura, a ser realizada no dia 12 (doze) de maio de 2015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1) 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22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Institui o Programa de Empreendedorismo Cultural, para a promoção da cultura local através de Feiras de Cultura que tenham forte aliança com o empreendedorismo artístico cultural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Giovanni Bonfim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2) 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25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enomina a edificação a ser utilizada como creche no bairro Jardim Santa Rosa II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Antonio Pereir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287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à Prefeitura Municipal sobre a disponibilização e reserva de assentos para idosos, pessoas com necessidades especiais e gestantes, em terminais de transporte público e dá outras providências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288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 2ª CIA da Polícia Militar e a Guarda Civil Municipal para que haja maior patrulhamento nos bairros Mollon, Pântano, Gerivá, Jardim Amélia, Cedros, Jacyra e Monte Líbano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utoria: Vereador Fabiano W. R. Martinez – “Pinguim”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289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 SUCEN (Superintendência de Controle de Endemias) da Secretaria Estadual da Saúde para disponibilizar maquinas para realização do Fumacê em todo o município de Santa Barbara d'Oeste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N° 290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à Corporação Musical União Barbarense pelos seus 117 anos de fundação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N° 291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Prefeito Municipal para que retome o convenio com a Corporação Musical União Barbarense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N° 293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Poder Executivo Municipal e a Secretária de Obras, para que proceda com a troca de lâmpadas queimadas nos postes de energia elétrica do município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ntonio Carlos Ribeiro –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) N° 294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Poder Executivo Municipal e a Secretária de Educação a Senhora Tânia Mara, quanto à reforma, ampliação e revitalização da EMEI Olímpia Gelli Romi, localizada á Rua Portugal, número 442 no bairro Jardim Europa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ntonio Carlos Ribeiro –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) N° 297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à Corporação Musical União Barbarense pelos 117 anos de existência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José Luis Fornasari – “Joi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08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mai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5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DISON CARLOS BORTOLUCCI JR.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JUCA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sidente -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40:00Z</dcterms:created>
  <dc:creator>Bruno Rodrigues Argente</dc:creator>
  <dc:description/>
  <cp:keywords/>
  <dc:language>en-US</dc:language>
  <cp:lastModifiedBy>Henrique Macedo Guimarães</cp:lastModifiedBy>
  <cp:lastPrinted>2015-04-17T11:48:00Z</cp:lastPrinted>
  <dcterms:modified xsi:type="dcterms:W3CDTF">2015-05-12T16:31:00Z</dcterms:modified>
  <cp:revision>3</cp:revision>
  <dc:subject/>
  <dc:title>ORDEM DO DIA</dc:title>
</cp:coreProperties>
</file>