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1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56/2015, para contratação de empresa para a elaboração e emissão de laudo de estanqueidade com ART (Atestado de responsabilidade técnica) nas Unidades Escolares municip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6 maio de 2015, pelo jornal Diário, de Santa Bárbara d’ Oeste, a Prefeitura abriu processo licitatório (pregão presencial nº 56/2015), para contratação de empresa para a elaboração e emissão de laudo de estanqueidade com ART (Atestado de responsabilidade técnica) nas Unidades Escolares municip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6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1:00Z</dcterms:created>
  <dc:creator>===</dc:creator>
  <dc:description/>
  <cp:keywords/>
  <dc:language>en-US</dc:language>
  <cp:lastModifiedBy>Marta de Fátima Camargo Pedroso</cp:lastModifiedBy>
  <cp:lastPrinted>2015-05-06T12:30:00Z</cp:lastPrinted>
  <dcterms:modified xsi:type="dcterms:W3CDTF">2015-05-08T18:43:00Z</dcterms:modified>
  <cp:revision>5</cp:revision>
  <dc:subject/>
  <dc:title/>
</cp:coreProperties>
</file>