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1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suspensão do  processo licitatório do Departamento de Água e Esgoto, na modalidade pregão presencial nº 11/2015, para aquisição de ácido tricloro isocianúrico, ácido fluorssilicico, hidróxido de cálcio líquido em suspensão e carvão ativad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pelo jornal Diário, de Santa Bárbara d’ Oeste, a Prefeitura suspendeu o processo licitatório do Departamento de Água e Esgoto (pregão presencial nº 11/2015), para aquisição de ácido tricloro isocianúrico, ácido fluorssilicico, hidróxido de cálcio líquido em suspensão e carvão ativado</w:t>
      </w:r>
      <w:r>
        <w:rPr>
          <w:rFonts w:cs="Helvetica" w:ascii="Ecofont Vera Sans" w:hAnsi="Ecofont Vera Sans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 De acordo com a nota emitida no jornal, tal suspensão se faz necessária para reavaliação de especificações técnicas. Quais serão estas especificações reavaliadas? Enviar informações acerca do que será alterado nesta licitaçã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7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05:00Z</dcterms:created>
  <dc:creator>===</dc:creator>
  <dc:description/>
  <cp:keywords/>
  <dc:language>en-US</dc:language>
  <cp:lastModifiedBy>Marta de Fátima Camargo Pedroso</cp:lastModifiedBy>
  <cp:lastPrinted>2015-04-09T10:49:00Z</cp:lastPrinted>
  <dcterms:modified xsi:type="dcterms:W3CDTF">2015-05-08T18:43:00Z</dcterms:modified>
  <cp:revision>4</cp:revision>
  <dc:subject/>
  <dc:title/>
</cp:coreProperties>
</file>