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7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manutenção da ponte de madeira que interliga os bairros Planalto do Sol e Conjunto Habitacional dos Trabalhadore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manutenção da ponte de madeira que interliga os bairros Planalto do Sol e Conjunto Habitacional dos Trabalhado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solicita a manutenção da ponte mencionada acima, haja vista que a mesma apresenta-se quebrada, colocando em risco a segurança física dos munícipes que a utilizam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40:00Z</dcterms:modified>
  <cp:revision>3</cp:revision>
  <dc:subject/>
  <dc:title/>
</cp:coreProperties>
</file>