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dição de areia em campo localizado na Rua Suíça em frente aos nº 64, 84 e 114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adição de areia no campo localizado na Rua Suíça em frente aos nº 64, 84 e 11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ste vereador foi procurado por munícipes para que, junto à pasta competente, conseguisse um caminhão de areia para este campinho, onde os jovens que residem próximo utiliza para entretenimento, e hoje o campo não está em condições adequadas para uso, justamente por falta de arei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 para que fique em boas condições para o lazer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40:00Z</dcterms:modified>
  <cp:revision>3</cp:revision>
  <dc:subject/>
  <dc:title/>
</cp:coreProperties>
</file>