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o passeio público da Rua Holanda em frente ao nº 2479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</w:t>
      </w:r>
      <w:r>
        <w:rPr>
          <w:rFonts w:cs="Arial" w:ascii="Arial" w:hAnsi="Arial"/>
          <w:sz w:val="24"/>
          <w:szCs w:val="24"/>
        </w:rPr>
        <w:t xml:space="preserve"> poda de árvore localizada no passeio público da Rua Holanda em frente ao nº 2479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poda de árvore localizada na via acima mencionada, haja vista que se encontra com a copa cheia e alta, interferindo no trânsito e na iluminação da via, o que compromete a segurança e bem estar dos morado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40:00Z</dcterms:modified>
  <cp:revision>3</cp:revision>
  <dc:subject/>
  <dc:title/>
</cp:coreProperties>
</file>