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6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o serviço de cascalhamento na Rua Jornalista Antônio Leôncio Oliveira em frente ao nº218, Chácara Recreio Cruzeiro do Sul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o </w:t>
      </w:r>
      <w:r>
        <w:rPr>
          <w:rFonts w:cs="Arial" w:ascii="Arial" w:hAnsi="Arial"/>
          <w:sz w:val="24"/>
          <w:szCs w:val="24"/>
        </w:rPr>
        <w:t xml:space="preserve">cascalhamento na Rua Jornalista Antônio Leôncio Oliveira em frente ao nº218, Chácara Recreio Cruzeiro do Sul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unícipes procuraram este vereador solicitando a intermediação para que esta área acima citado receba os serviços solicitados, tendo em vista que a referida via necessita de cascalhamento e nivelamento, pois há pontos com erosão. Vale destacar que é utilizado por diversos moradores, e em dias de chuva o local fica intransitável devido ao acúmulo de água e barro, obrigando os moradores a realizarem um percurso maior. Necessita com “Urgência” da realização dos serviços solicitados por parte do setor competent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40:00Z</dcterms:modified>
  <cp:revision>3</cp:revision>
  <dc:subject/>
  <dc:title/>
</cp:coreProperties>
</file>