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6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no final da Rua Mônaco no bairro Jardim Europa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o final da Rua Mônaco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s recentes chuva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Mai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5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08T18:39:00Z</dcterms:modified>
  <cp:revision>3</cp:revision>
  <dc:subject/>
  <dc:title/>
</cp:coreProperties>
</file>