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execute roçagem, limpeza e retirada de entulho na Rua Suíça em frente aos nº 64, 84 e 114, no Bairro Jardim Europa.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que execute </w:t>
      </w:r>
      <w:r>
        <w:rPr>
          <w:rFonts w:cs="Arial" w:ascii="Arial" w:hAnsi="Arial"/>
          <w:sz w:val="24"/>
          <w:szCs w:val="24"/>
        </w:rPr>
        <w:t>roçagem, limpeza e retirada de entulho na Rua Suíça em frente aos nº 64, 84 e 114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Fomos procurados por moradores solicitando esta providencia, pois da forma que se encontra está contribuindo para o aparecimento de animais peçonhentos e ainda causando insegurança, vale destacar que é uma área pública e moradores que residem em frente reclamam do mato alto e do entulho acumulados no local.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Mai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08T18:38:00Z</dcterms:modified>
  <cp:revision>3</cp:revision>
  <dc:subject/>
  <dc:title/>
</cp:coreProperties>
</file>