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Clóvis Bevilaqua em frente aos n.º 4757 no bairro Parque Residencial Frezari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Clóvis Bevilaqua em frente aos n.º 4757 no bairro Parque Residencial Frezarin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7:00Z</dcterms:modified>
  <cp:revision>3</cp:revision>
  <dc:subject/>
  <dc:title/>
</cp:coreProperties>
</file>