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4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, proceder urgentemente com os reparos necessários na calçada da UBS do bairro Jardim Europ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os reparos necessários na calçada</w:t>
      </w:r>
      <w:r>
        <w:rPr>
          <w:rFonts w:cs="Arial" w:ascii="Arial" w:hAnsi="Arial"/>
          <w:sz w:val="24"/>
          <w:szCs w:val="24"/>
        </w:rPr>
        <w:t xml:space="preserve"> da UBS localizada na Rua Portugal no bairro Jardim Europa, neste municí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ço urgência na resolução deste problema, haja vista que a referida calçada esta totalmente danificada e coloca em riscos os senhores e senhoras idosos que por ali passam ou até mesmo gestantes e outros moradores que vão ao posto médico. Ressalto ainda que pessoas já tropeçaram e caíram no local, sendo necessárias providências o mais rápido possível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Dr. Tancredo Neves, 08 e maio de 201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5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08T18:33:00Z</dcterms:modified>
  <cp:revision>4</cp:revision>
  <dc:subject/>
  <dc:title/>
</cp:coreProperties>
</file>