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61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rede de esgoto em ambas às margens da SP 135 no trecho dos Km 4,5 ao Km 5,5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procurados por munícipes nos indagando sobre a situação da rede de esgoto que contemplara as residências localizadas de ambas às margens da SP 135 entre os Km 4,5 e Km 5,5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a margem do lado direito sentido centro-bairro faz parte do Bairro Chácaras Recreio Paraíso o qual já possui a rede de esgoto,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a margem do lado esquerdo sentido centro-bairro fica próximo ao Vale das Cigarras que também já possui rede de esgoto,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os moradores reivindicam esse importante saneamento básic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698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existe algum projeto para a instalação de rede de esgoto para os locais referidos?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aso positivo, o projeto inclui as residências dos dois lados da referida pista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aso negativo existe projeto distinto para os locai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como se encontra? Existe algum prazo para a execução?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utras informações que julgar necessário. </w:t>
      </w:r>
    </w:p>
    <w:p>
      <w:pPr>
        <w:pStyle w:val="PargrafodaList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7 de Mai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29:00Z</dcterms:modified>
  <cp:revision>82</cp:revision>
  <dc:subject/>
  <dc:title/>
</cp:coreProperties>
</file>