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 estudo para verificar a viabilidade de colocação de bicicletários no parque dos Ipês, no bairro Sartori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estudo de viabilidade para que seja colocado um bicicletario no parque dos Ipês , no bairro Sartori , 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que o referido parque não possui um local apropriado para os usuários deixarem suas bicicletas. </w:t>
      </w:r>
    </w:p>
    <w:p>
      <w:pPr>
        <w:pStyle w:val="Recuodecorpodetexto2"/>
        <w:rPr/>
      </w:pPr>
      <w:r>
        <w:rPr>
          <w:rFonts w:cs="Arial" w:ascii="Arial" w:hAnsi="Arial"/>
        </w:rPr>
        <w:t>Os usuários solicitam com a máxima urgência, melhorias no parque com a devida construção do bicicleta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12:00Z</dcterms:modified>
  <cp:revision>5</cp:revision>
  <dc:subject/>
  <dc:title/>
</cp:coreProperties>
</file>