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80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construção de arquibancadas no campo de futebol do Laudisse, na Rua Profeta Esdras, no bairro Laudisse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a construção de arquibancadas no campo de futebol do Laudisse, na Rua Profeta Esdras, no bairro Laudisse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 solicitação se faz necessária uma vez que os Moradores vizinhos e usuários do referido campo de futebol vieram até este vereador para reclamar da falta de uma arquibancada. A população pede providências, pois para o uso do local é imprescindível uma arquibancad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mai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RA DE OLIV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2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5-08T18:10:00Z</dcterms:modified>
  <cp:revision>4</cp:revision>
  <dc:subject/>
  <dc:title/>
</cp:coreProperties>
</file>