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na iluminação pública na Rua Antônio de Toledo Mello, em frente ao nº 262, no Bairro Conj. Hab. dos Trabalhadores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Antônio de Toledo Mello, em frente ao nº 262, no Bairro Conj. Hab.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05:00Z</dcterms:modified>
  <cp:revision>4</cp:revision>
  <dc:subject/>
  <dc:title/>
</cp:coreProperties>
</file>