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colocação de tampa e a limpeza em bueiro localizado na Rua Lázaro Brás de Mello, próximo da Rua Antônio Nozor Piffer, no Bairro Valle das Cigarras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colocação de tampa e a limpeza em bueiro localizado na Rua Lázaro Brás de Mello, próximo da Rua Antônio Nozor Piffer, no Bairro Vale das Cigarras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solicitaram melhorias no local,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 tampa do bueiro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>. Assim como, a realização da limpeza da boca de lobo, que se encontra com mato alto e lixo acumul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04:00Z</dcterms:modified>
  <cp:revision>4</cp:revision>
  <dc:subject/>
  <dc:title/>
</cp:coreProperties>
</file>