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79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reparos na iluminação por toda a extensão da Rua Lázaro Brás de Mello, no Bairro Vale das Cigarras, neste município”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reparos na iluminação por toda a extensão da Rua Lázaro Brás de Mello, no Bairro Vale das Cigarras neste município.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solicitaram melhorias no local e pediram a troca de lâmpadas, pois, a falta de iluminação tem causado insegurança e receio a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4 de Mai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04:00Z</dcterms:modified>
  <cp:revision>4</cp:revision>
  <dc:subject/>
  <dc:title/>
</cp:coreProperties>
</file>