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9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limpeza do mato alto na calçada e poda das árvores na Avenida dos Bandeirantes, lado direito, sentido Vila Oliveira – 31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a a execução de serviços de limpeza do mato alto e poda das árvores na calçada do lado direito da Avenida dos Bandeirantes, sentido  Vila Oliveira-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que transitam diariamente pela região estão reclamando da dificuldade para se andar no passeio público devido à quantidade de mato existente no calçamento, além das árvores que estão com as copas muito baixas e prejudicam o livre trânsito de pedestres, que são obrigados a caminhar no meio fio correndo riscos de acidentes. Isso ocorre em toda a extensão de uma propriedade agrícola que existe no local. Caso não seja possível a Administração Municipal realizar os serviços, que então notifique o proprietário da área para fazê-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04 de mai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6:00Z</dcterms:created>
  <dc:creator>===</dc:creator>
  <dc:description/>
  <cp:keywords/>
  <dc:language>en-US</dc:language>
  <cp:lastModifiedBy>Marta de Fátima Camargo Pedroso</cp:lastModifiedBy>
  <cp:lastPrinted>2015-04-30T14:28:00Z</cp:lastPrinted>
  <dcterms:modified xsi:type="dcterms:W3CDTF">2015-05-08T18:01:00Z</dcterms:modified>
  <cp:revision>3</cp:revision>
  <dc:subject/>
  <dc:title/>
</cp:coreProperties>
</file>