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5 DE MAIO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6ª (décima sexta) Reunião Ordinária da Câmara Municipal de Santa Bárbara d’Oeste do exercício 2015, na 39ª (trigésima nona) Legislatura, a ser realizada no dia 05 (cinco) de mai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VETO PARCIAL AO PROJETO DE LEI Nº 10/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 o Programa de Saúde do professor da rede municipal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Antonio Carlos Ribeiro – “Carlão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9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iCs/>
          <w:sz w:val="22"/>
          <w:szCs w:val="22"/>
        </w:rPr>
        <w:t>Dispõe sobre reserva de vagas para o primeiro emprego nas empresas que recebem incentivo fiscal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e de Relações do Trabalh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78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 Igreja União Pentecostal a Família de Jesus pelos 50 anos de fundação em Santa Barbara d`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79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 CDHU – Companhia de Desenvolvimento Habitacional e Urbano, Regional de Campinas, para realizar providência e esclarecimento referente às reclamações dos moradores do Bloco nº 165 do Conjunto Habitacional Roberto Romano, Município de Santa Bárbara d’Oeste, conforme se específic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a: Vereador Emerson Luis Grippe – “Bebeto”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8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s Excelentíssimo Senhor Prefeito Municipal, Denis Andia, para intensificar a vistoria domiciliar e aplicação de ‘fumacê’ nos Bairros São Joaquim e Jardim São Francisco, bem como em toda a cidade para combater a dengu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282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Pastor Antônio Munhoz, departamento de missões e toda equipe que se empenhou para a realização da 15º Conferência Missionária, na Assembleia de Deus-Ministério Belém de American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8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Senhor Prefeito Municipal que de solução ao destino do esgoto dos imóveis e comércios da Rua Olindo Martignago, nas proximidades do nº 114, no Bairro Santo Antônio do Sapezeir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José Luis Fornan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8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Prefeito Municipal Denis Eduardo Andia, bem como ao Secretário Municipal de Saúde, Ilustríssimo Senhor Dreison Iatarola, para que determinem o cumprimento do Estatuto do Idoso quando do atendimento nas unidades básicas de saúde do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Valmir Alcântara – “Careca do Esporte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85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oder Executivo Municipal, para que proceda com as melhorias necessárias no calçamento, limpeza e na iluminação da Praça Paulo Bachin no bairro Dona Regin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286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Grupo de Corrida de Rua RC (Raphael Claus), que completou dois anos de existência em 1º de abril do corrente an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30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bril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10:00Z</dcterms:created>
  <dc:creator>Bruno Rodrigues Argente</dc:creator>
  <dc:description/>
  <dc:language>en-US</dc:language>
  <cp:lastModifiedBy>Bruno Rodrigues Argente</cp:lastModifiedBy>
  <cp:lastPrinted>2015-04-17T11:48:00Z</cp:lastPrinted>
  <dcterms:modified xsi:type="dcterms:W3CDTF">2015-04-30T18:10:00Z</dcterms:modified>
  <cp:revision>2</cp:revision>
  <dc:subject/>
  <dc:title>ORDEM DO DIA</dc:title>
</cp:coreProperties>
</file>