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5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a notificação ao proprietário de um veículo em estado de abandono na Rua Romário Franchi, ao lado da EMEI Padre Mário Dantas de Menezes, na Vila Linópol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feita a notificação ao proprietário de um veículo em estado de abandono estacionado na Rua Romário Franchi, ao lado da EMEI Padre Mário Dantas de Menezes, na Vila Linópoli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o bairro estão reclamando de um veículo – Perua – estacionado na Rua Romário Franchi, ao lado da Emei Padre Mário Dantas de Menezes, na Vila Linópolis. Segundo eles, o carro está parado no local há meses e serve de esconderijo de pessoas mal intencionadas. Se comprovar mesmo que é abandonado, é necessário que a Sesetran notifique o proprietário para fazer a retirada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30 de abril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39:00Z</dcterms:created>
  <dc:creator>===</dc:creator>
  <dc:description/>
  <cp:keywords/>
  <dc:language>en-US</dc:language>
  <cp:lastModifiedBy>Marta de Fátima Camargo Pedroso</cp:lastModifiedBy>
  <cp:lastPrinted>2015-04-30T14:28:00Z</cp:lastPrinted>
  <dcterms:modified xsi:type="dcterms:W3CDTF">2015-04-30T18:57:00Z</dcterms:modified>
  <cp:revision>4</cp:revision>
  <dc:subject/>
  <dc:title/>
</cp:coreProperties>
</file>