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Rua Capitão Manoel Caetano, 859, esquina com a Rua João Batista Rodrigues, no Jardim Boa Espe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Capitão Manoel Caetano, 859, esquina com a Rua João Batista Rodrigues, no Jardim Boa Esperanç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, em especial a Sra. Maria Inês Balan Giatti, reivindicam a troca urgente dessa lâmpada que está queimada há vários dias nessa via pública. O local é muito escuro e traz insegurança aos vizinhos, oferecendo riscos de atos ilícito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28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5-04-30T18:54:00Z</dcterms:modified>
  <cp:revision>3</cp:revision>
  <dc:subject/>
  <dc:title/>
</cp:coreProperties>
</file>