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4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substituição de lâmpada queimada em poste de iluminação pública na Rua Topázio, 85, Jardim São Ferna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substituída lâmpada queimada em poste de iluminação pública na Rua Topázio, 85, Jardim São Fernand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do bairro reivindicam a troca urgente dessa lâmpada que está queimada há meses nessa via pública. O local é muito escuro e traz insegurança aos vizinhos, oferecendo riscos de atos ilícitos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30 de abril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25:00Z</dcterms:created>
  <dc:creator>===</dc:creator>
  <dc:description/>
  <cp:keywords/>
  <dc:language>en-US</dc:language>
  <cp:lastModifiedBy>Marta de Fátima Camargo Pedroso</cp:lastModifiedBy>
  <cp:lastPrinted>2015-04-30T14:26:00Z</cp:lastPrinted>
  <dcterms:modified xsi:type="dcterms:W3CDTF">2015-04-30T18:54:00Z</dcterms:modified>
  <cp:revision>4</cp:revision>
  <dc:subject/>
  <dc:title/>
</cp:coreProperties>
</file>