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visita a depósitos de ferro-velho e sucatas a fim de combater possíveis criadouros do mosquito da dengu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a visita a depósitos de ferro-velho e sucatas da cidade com o objetivo de evitar possíveis criadouros do mosquito da dengue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lguns munícipes têm alertado sobre estabelecimentos comerciais – depósitos de ferro-velho e sucatas – ao ar livre localizados na cidade, que podem ser potenciais criadouros do mosquito da dengue e que precisam ser visitados pelos técnicos do Centro de Controle de Zoonoses para verific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abril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57:00Z</dcterms:created>
  <dc:creator>===</dc:creator>
  <dc:description/>
  <cp:keywords/>
  <dc:language>en-US</dc:language>
  <cp:lastModifiedBy>Marta de Fátima Camargo Pedroso</cp:lastModifiedBy>
  <cp:lastPrinted>2015-04-27T15:30:00Z</cp:lastPrinted>
  <dcterms:modified xsi:type="dcterms:W3CDTF">2015-04-30T18:53:00Z</dcterms:modified>
  <cp:revision>3</cp:revision>
  <dc:subject/>
  <dc:title/>
</cp:coreProperties>
</file>