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8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das obras de captação de água do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>Córrego Araçariguama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 xml:space="preserve">recentemente foi divulgado pela Adminstração Municipal as obras para captação de água do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 xml:space="preserve">Córrego Araçariguama, para contribuir com o abastecimento da cidade no momento da crise hídrica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s obras para a realização da captação destas águas estão sendo realizadas ou já foram finalizada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O que foi realizado desta obra até o moment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é o investimento total desta obra? Estes recursos são próprios do Municípi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>4º) Qual a capacidade hídrica deste córrego?</w:t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5º) Esta capacitação será realizada continuamente ou somente em casos de emergência?</w:t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8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30T18:52:00Z</dcterms:modified>
  <cp:revision>4</cp:revision>
  <dc:subject/>
  <dc:title/>
</cp:coreProperties>
</file>