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8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s tubos de PEAD adquiridos para compor a adutora da obra de captação de água das represas da antiga Usina Santa Bárbar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Ecofont Vera Sans" w:ascii="Ecofont Vera Sans" w:hAnsi="Ecofont Vera Sans"/>
          <w:sz w:val="24"/>
          <w:szCs w:val="24"/>
        </w:rPr>
        <w:t xml:space="preserve">no dia 29 de abril de 2015 a Prefeitura publicou uma nota declarando que os </w:t>
      </w:r>
      <w:r>
        <w:rPr>
          <w:rFonts w:cs="Arial" w:ascii="Ecofont Vera Sans" w:hAnsi="Ecofont Vera Sans"/>
          <w:sz w:val="24"/>
          <w:szCs w:val="24"/>
        </w:rPr>
        <w:t>tubos de PEAD adquiridos para compor a adutora da obra de captação de água das represas da antiga Usina Santa Bárbara, começaram a chegar ao DAE (Departamento de Água e Esgoto)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</w:t>
      </w:r>
      <w:r>
        <w:rPr>
          <w:rFonts w:cs="Ecofont Vera Sans" w:ascii="Ecofont Vera Sans" w:hAnsi="Ecofont Vera Sans"/>
          <w:sz w:val="24"/>
          <w:szCs w:val="24"/>
        </w:rPr>
        <w:t xml:space="preserve">de acordo com a matéria, </w:t>
      </w:r>
      <w:r>
        <w:rPr>
          <w:rFonts w:cs="Arial" w:ascii="Ecofont Vera Sans" w:hAnsi="Ecofont Vera Sans"/>
          <w:color w:val="333333"/>
          <w:sz w:val="24"/>
          <w:szCs w:val="24"/>
          <w:shd w:fill="FFFFFF" w:val="clear"/>
        </w:rPr>
        <w:t>os tubos serão responsáveis pelo recalque da água bruta daquela reserva hídrica para ser tratada na ETA (Estação de Tratamento de Água) II, localizada na Vila Aparecida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a matéria cita que </w:t>
      </w:r>
      <w:r>
        <w:rPr>
          <w:rFonts w:cs="Arial" w:ascii="Ecofont Vera Sans" w:hAnsi="Ecofont Vera Sans"/>
          <w:color w:val="333333"/>
          <w:sz w:val="24"/>
          <w:szCs w:val="24"/>
          <w:shd w:fill="FFFFFF" w:val="clear"/>
        </w:rPr>
        <w:t>a compra do material foi feita com investimento de R$ 1.949.999,94 em recursos próprios da Autarqui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ainda de acordo com a informação publicada, </w:t>
      </w:r>
      <w:r>
        <w:rPr>
          <w:rFonts w:cs="Arial" w:ascii="Ecofont Vera Sans" w:hAnsi="Ecofont Vera Sans"/>
          <w:color w:val="333333"/>
          <w:sz w:val="24"/>
          <w:szCs w:val="24"/>
          <w:shd w:fill="FFFFFF" w:val="clear"/>
        </w:rPr>
        <w:t>a obra faz parte das alternativas de captação de água de outros mananciais existentes na cida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  <w:r>
        <w:br w:type="page"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stes tubos foram adquiridos recentemente ou fazem parte dos que estão depositados na Estação de Tratamento do DAE, no Jardim Souza Queiróz (adquiridos de janeiro a maio de 2014)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m resposta ao Requerimento nº 185/2015 de autoria deste vereador, que questionava acerca dos tubos depositados na Estação de Tratamento do Jardim Souza Queiróz, a Prefeitura informou que aqueles tubos seriam destinados para implantação de Adutoras de água tratada em PEAD e adução de água bruta em Ferro Fundido. Desta forma, se foram adquiridos novos tubos, não era possível a utilização destes que já haviam sido adquiridos? Justifica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l a capacidade hídrica das represas da antiga Usina Santa Bárbara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</w:t>
      </w:r>
      <w:r>
        <w:rPr>
          <w:rFonts w:cs="Arial" w:ascii="Ecofont Vera Sans" w:hAnsi="Ecofont Vera Sans"/>
          <w:sz w:val="24"/>
          <w:szCs w:val="24"/>
        </w:rPr>
        <w:tab/>
        <w:t xml:space="preserve"> 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3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30T18:51:00Z</dcterms:modified>
  <cp:revision>3</cp:revision>
  <dc:subject/>
  <dc:title/>
</cp:coreProperties>
</file>