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3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URGENTE em toda extensão da Rua José Furlan, no Bairro Residencial Furlan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a roçagem e limpeza URGENTE em toda extensão da Rua José Furlan, no Bairro Residencial Furlan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em toda extensão do local mencionado acima. O mato está muito alto e está aumentando periodicamente, propiciando proliferação de animais e insetos transmissores de doenças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0 de Janei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4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30T18:50:00Z</dcterms:modified>
  <cp:revision>3</cp:revision>
  <dc:subject/>
  <dc:title/>
</cp:coreProperties>
</file>