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3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Fioravante L. Angolini, no Bairro Jardim Batagim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a roçagem e limpeza em toda extensão da Rua Fioravante L. Angolini, no Bairro Jardim Batagim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30T18:49:00Z</dcterms:modified>
  <cp:revision>3</cp:revision>
  <dc:subject/>
  <dc:title/>
</cp:coreProperties>
</file>