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2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Av. da Saudade, em frente ao cemitério Cabreúva, no Bairro Jd. Batagim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a roçagem e limpeza em toda extensão da Av. da Saudade, em frente ao cemitério Cabreúva, no Bairro Jd. Batagim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30T18:49:00Z</dcterms:modified>
  <cp:revision>3</cp:revision>
  <dc:subject/>
  <dc:title/>
</cp:coreProperties>
</file>