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do Linho, esquina com a Av. São Paulo, no Bairro Jardim Pérol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o Linho, esquina com a Av. São Paulo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iversos buracos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8:00Z</dcterms:modified>
  <cp:revision>3</cp:revision>
  <dc:subject/>
  <dc:title/>
</cp:coreProperties>
</file>