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2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Olímpio Campagnolo, em frente aos nºs 11, 19 e 20, no Bairro Jd. Santa Fé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Olímpio Campagnolo, em frente aos nºs 11, 19 e 20, no Bairro Jd. Santa Fé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diversos buracos na referida via pública, onde tem grande fluxo de carros. Este fato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30T18:48:00Z</dcterms:modified>
  <cp:revision>3</cp:revision>
  <dc:subject/>
  <dc:title/>
</cp:coreProperties>
</file>