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2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José Nazatto, em frente ao número 67, no Bairro Jd. Nova Conquist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José Nazatto, em frente ao número 67, no Bairro Jd. Nova Conquist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um buraco profundo na referida via pública, onde tem grande fluxo de carros. Além de o buraco estar acumulando água e provocando mau cheiro, este fato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 buraco já exist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3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30T18:48:00Z</dcterms:modified>
  <cp:revision>3</cp:revision>
  <dc:subject/>
  <dc:title/>
</cp:coreProperties>
</file>