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Antonio Jair Zapelin, no Bairro Pq.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a roçagem e limpeza em toda extensão da Rua Antonio Jair Zapelin, no Bairro Pq. Zaban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7:00Z</dcterms:modified>
  <cp:revision>3</cp:revision>
  <dc:subject/>
  <dc:title/>
</cp:coreProperties>
</file>