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2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Natálio Rosineli em frente ao nº 89, no Bairro JD. Europa IV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Natálio Rosineli, em frente ao nº 89, no Bairro JD. Europa IV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um buraco profundo na referida via pública, onde tem grande fluxo de carros. Este fato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4-30T18:47:00Z</dcterms:modified>
  <cp:revision>3</cp:revision>
  <dc:subject/>
  <dc:title/>
</cp:coreProperties>
</file>