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Lituânia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Lituânia, em frente aos nºs 489, 497, 505, 521, 530 e 550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diversos buracos na referida via pública, onde tem grande fluxo de carros. Este fato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47:00Z</dcterms:modified>
  <cp:revision>5</cp:revision>
  <dc:subject/>
  <dc:title/>
</cp:coreProperties>
</file>