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7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principalmente da Secretaria de Saúde com relação à quantidade de médicos psiquiatras que atendem pelo SUS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vem, desde 2014, acompanhando a falta de psiquiatras suficientes para atender a demanda n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muitos casos são entregues ainda para dar continuidade ao tratamento a médicos generalistas da Rede Municipal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varias doenças como: depressão, síndrome do pânico, distúrbio da ansiedade, dependência química, anorexia, bulimia e esquizofrenia, entre outras, são tratadas por um profissional da psiquiatr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tualmente, muitos munícipes têm trazido ao meu conhecimento, a demora em conseguir uma consulta bem como muitas vezes são obrigados a passar por um psicólogo o que não é o ide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MS (Organização Mundial de Saúde) estabelece 09 (nove) profissionais de psiquiatria para cada 100 mil habi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Diante do exposto, a Administração Municipal pode informar a quantidade de médicos psiquiatras que atende a este município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Se, suficiente o número, quais as medidas que a Administração Municipal, propõe para solucionar o problema na demora para marcar uma consulta?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Se negativa, há previsão para contratar mais profissionai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o prazo para regularizar o atendimento desta especialidade no municípi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bril de 2.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40:00Z</dcterms:created>
  <dc:creator>===</dc:creator>
  <dc:description/>
  <cp:keywords/>
  <dc:language>en-US</dc:language>
  <cp:lastModifiedBy>Marta de Fátima Camargo Pedroso</cp:lastModifiedBy>
  <cp:lastPrinted>2015-04-28T16:06:00Z</cp:lastPrinted>
  <dcterms:modified xsi:type="dcterms:W3CDTF">2015-04-30T18:39:00Z</dcterms:modified>
  <cp:revision>7</cp:revision>
  <dc:subject/>
  <dc:title/>
</cp:coreProperties>
</file>