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o mato alto na pista de caminhada do bairro Siqueira Campo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limpeza do mato na pista de caminhada do bairro Siqueira Camp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radores e frequentadores do local reclamam que o local está com mato alto, principalmente na região da rua Padre Anchieta, prejudicando as pessoas de realizarem suas caminhadas diárias. Pedem providências d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3:00Z</dcterms:created>
  <dc:creator>===</dc:creator>
  <dc:description/>
  <cp:keywords/>
  <dc:language>en-US</dc:language>
  <cp:lastModifiedBy>Marta de Fátima Camargo Pedroso</cp:lastModifiedBy>
  <cp:lastPrinted>2015-04-27T15:30:00Z</cp:lastPrinted>
  <dcterms:modified xsi:type="dcterms:W3CDTF">2015-04-30T18:37:00Z</dcterms:modified>
  <cp:revision>3</cp:revision>
  <dc:subject/>
  <dc:title/>
</cp:coreProperties>
</file>