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em um buraco existente na rua do Césio, altura da rua Salvador Iatarola, no bairro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eparos em um buraco existente no asfalto da rua do Césio, altura da rua Salvador Iatarola, n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e motoristas reclamam que nesse local há um buraco no asfalto, aberto há mais de 20 dias, que vem causando transtornos e oferece perigo aos motoristas e motociclistas. O local, por ser entrada e saída do Tivoli Shopping, possui grande fluxo de veículos, e precisa ser consertado com ur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9:00Z</dcterms:created>
  <dc:creator>===</dc:creator>
  <dc:description/>
  <cp:keywords/>
  <dc:language>en-US</dc:language>
  <cp:lastModifiedBy>Marta de Fátima Camargo Pedroso</cp:lastModifiedBy>
  <cp:lastPrinted>2013-05-07T13:50:00Z</cp:lastPrinted>
  <dcterms:modified xsi:type="dcterms:W3CDTF">2015-04-30T18:36:00Z</dcterms:modified>
  <cp:revision>3</cp:revision>
  <dc:subject/>
  <dc:title/>
</cp:coreProperties>
</file>