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instalação de uma rampa de acesso para cadeirantes na Rua Floriano Peixoto nº35/15 Centro, em frente a Igreja Sara Nossa Ter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seja realizado a instalação de uma rampa de acesso para cadeirantes na Rua Floriano Peixoto nº35/15 Centro, em frente a Igreja Sara Nossa Ter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que participam da Igreja Sara Nossa Terra, procuraram este vereador solicitando que intermediasse o pedido para instalação de uma rampa de acesso para cadeirantes no local indicado, devido ao numero de cadeirantes que frequentemente vão a este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35:00Z</dcterms:modified>
  <cp:revision>15</cp:revision>
  <dc:subject/>
  <dc:title/>
</cp:coreProperties>
</file>