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697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a limpeza e o corte de mato alto, na Rua Iracemápolis, em frente ao número 388, no Bairro Jardim Turmalinas, neste município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Ecofont Vera Sans" w:hAnsi="Ecofont Vera Sans"/>
          <w:sz w:val="24"/>
          <w:szCs w:val="24"/>
        </w:rPr>
        <w:t>limpeza e o corte de mato alto, na Rua Iracemápolis, em frente ao número 388, no Bairro Jardim Turmalinas, neste município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Atendendo a solicitação de munícipes, apresento minha indicação para a limpeza e o corte de mato no endereço supracitado, pois a falta da limpeza está causando transtornos aos cidadãos que circulam pela via, sem contar, que no local foi visto pessoas escondidas no mato. 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O local já serviu de esconderijo para ladrões em 2014 onde ocasionou a morte de um morador na tentativa de assalto.  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olicitamos que o serviço seja realizado com a </w:t>
      </w:r>
      <w:r>
        <w:rPr>
          <w:rFonts w:cs="Arial" w:ascii="Ecofont Vera Sans" w:hAnsi="Ecofont Vera Sans"/>
          <w:b/>
          <w:sz w:val="24"/>
          <w:szCs w:val="24"/>
          <w:u w:val="single"/>
        </w:rPr>
        <w:t>máxima urgência</w:t>
      </w:r>
      <w:r>
        <w:rPr>
          <w:rFonts w:cs="Arial" w:ascii="Ecofont Vera Sans" w:hAnsi="Ecofont Vera Sans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cs="Arial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27 de Abril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35:00Z</dcterms:modified>
  <cp:revision>3</cp:revision>
  <dc:subject/>
  <dc:title/>
</cp:coreProperties>
</file>