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RIMENTO Nº 563/201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equer informação acerca da Administração atual referente à contratação de um Zelador para cuidar do Campo de Bocha, da Praça de Esporte Antônio Leme, no bairro Mollon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munícipes procuraram este vereador, cobrando providências para que seja designado um zelador para a Praça de Esporte Antônio Leme, no bairro Mollon , pois na praça existe um campo de bocha que necessita de cuid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s pessoas que utilizam o campo de bocha sente que o local está praticamente abandonado pela falta de um zelador, pois é necessário cuidado diário no local já que é um local de lazer para muitas pesso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com a epidemia de dengue, qualquer local o mosquito aedes aegypti (mosquito da dengue) coloca o seus ovos em pequena quantidade de água limpa, como até mesmo em tampinha de garrafa, fazendo assim a extrema importância de um zelador para combater esse problem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zelador poderá garantir a ordem no local evitando que pessoas de má índole frequente o local e causa transtorno para a popul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1º) Atualmente existe algum funcionário para cuidar da Praça de Esporte Antônio Leme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º)  Se a resposta for positiva, qual a carga de horário que esse funcionário faz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3º)  Caso a resposta for negativa, há interesse da prefeitura para a contratação de um zelador para a Praça de Esporte Antônio Leme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º) Demais informações pertinent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4 de abril de 2015.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36:00Z</dcterms:created>
  <dc:creator>gab50</dc:creator>
  <dc:description/>
  <cp:keywords/>
  <dc:language>en-US</dc:language>
  <cp:lastModifiedBy>Marta de Fátima Camargo Pedroso</cp:lastModifiedBy>
  <cp:lastPrinted>2015-04-24T11:00:00Z</cp:lastPrinted>
  <dcterms:modified xsi:type="dcterms:W3CDTF">2015-04-30T18:34:00Z</dcterms:modified>
  <cp:revision>12</cp:revision>
  <dc:subject/>
  <dc:title/>
</cp:coreProperties>
</file>