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 DE ABRIL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5ª (décima quinta) Reunião Ordinária da Câmara Municipal de Santa Bárbara d’Oeste do exercício 2015, na 39ª (trigésima nona) Legislatura, a ser realizada no dia 28 (vinte e oito) de abril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Programa de Acompanhamento Integral para educandos com TDAH - Transtorno do Déficit de Atenção com Hiperatividad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6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3MARIAS, em especial a ANA PAULA PONTES, ELIANE DELIBERALI e LUCIANE TEIXEIRA pelo apoio na realização da 18ª Edição do VIA CRUCI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6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USICOMP, em especial ao Senhor JOSÉ ANTÔNIO RIGONATO pelo apoio na realização da 18ª Edição do VIA CRUCI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Giovanni Bonfim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6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s SUPERMERCADOS PAGUE MENOS pelo apoio na realização da 18ª Edição do VIA CRUCI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6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s INDÚSTRIAS ROMI S.A., em especial ao Senhor LUIZ CASSIANO RANDO ROSOLEN e ROGÉRIO BOSCO pelo apoio na realização da 18ª Edição do VIA CRUCI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6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Deputado Estadual Chico Sardelli, intermédio junto a Secretaria Estadual de Saúde vagas de ortopedia de alta complexidade aos munícipes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6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Senhor Osmir de Jesus Vieira, pelos Serviços Prestados como Voluntário na Festa Comunitária da Capela Espírito Sant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6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munícipe barbarense Manoel Maranata, pelo trabalho voluntário de conscientização da sociedade na preservação do meio ambiente em nossa cidade e regiã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6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Sr. Jorge Luis Martins e demais membros do CEJUSC (Centro Judiciário de Solução de Conflitos e Cidadania)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27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EMTU (Empresa Metropolitana de Transportes Urbanos de São Paulo) para manutenção do trecho de travessia da Rua Gabriel Pereira de Brito com a Avenida São Paulo, neste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27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EMTU (Empresa Metropolitana de Transportes Urbanos de São Paulo) para manutenção do trecho de travessia da Rua do Linho com a Avenida São Paulo, neste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W. Ruiz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27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e aos órgãos competentes para que se crie uma Campanha Municipal de Conscientização sobre riscos de dirigir sob o efeito de bebidas alcoólica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27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DER (Departamento de Estradas de Rodagens) quanto ao conserto da camada asfáltica em trecho da SP 306 nas proximidades do novo terminal do corredor Metropolitano Nor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27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refeito Municipal pela realização de fumacê em toda a cidade de Santa Bárbara d’Oeste, principalmente nos bairros com maiores índices de casos de dengue, com o máximo de urgênci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) N° 27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Prefeitura Municipal sobre o programa Médicos nas Creches da rede municipal e dá outras providência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) N° 27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Prefeitura Municipal sobre a utilização pela comunidade, de prédios escolares pertencentes ao município de Santa Bárbara d´Oeste, em períodos que especificam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4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abril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6:00Z</dcterms:created>
  <dc:creator>Bruno Rodrigues Argente</dc:creator>
  <dc:description/>
  <dc:language>en-US</dc:language>
  <cp:lastModifiedBy>Bruno Rodrigues Argente</cp:lastModifiedBy>
  <cp:lastPrinted>2015-04-17T11:48:00Z</cp:lastPrinted>
  <dcterms:modified xsi:type="dcterms:W3CDTF">2015-04-24T13:56:00Z</dcterms:modified>
  <cp:revision>2</cp:revision>
  <dc:subject/>
  <dc:title>ORDEM DO DIA</dc:title>
</cp:coreProperties>
</file>