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os veículos da Secretaria de Saúde do Município, que realizam transporte de pacientes para outras localidade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ste vereador recebeu informações de alguns munícipes que tiveram seus pedidos de transporte negados por conta da falta de veículos, porque estariam quebrados ou por falta de documentos, o que inviabilizaria o transport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nsiderando-se que, muitos desses munícipes alegam que foram avisados próximos às datas de viagens, impossibilitando a procurar por outros meios de locomoção, assim, causando a perda de consultas importantes para a saúde dos pacientes. </w:t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Quantos veículos estão disponíveis para o transporte de pacientes para outros municípi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Quantos transportes foram realizados nos 3 primeiros meses do corrente ano para outros municípi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Existem veículos com documento atrasado ou que falta regularização e que deveriam servir ao transporte de pacientes e que estão inativos? Caso haja, quantos veículos e o porquê da falta de regularização dos documentos, sendo que existe uma grande demanda de transportes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4 – Existem veículos quebrados e que deveriam servir ao transporte de pacientes e que estão inativos? Quantos veículos? Quanto tempo até que os mesmos fiquem aptos a servir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Qual procedimento deve ser adotado pelo munícipe que necessita de transport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06 – Existe convênio com alguma empresa de transporte que atenda aos pacientes? Caso haja, quais cidades e hospitais essa empresa atende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Atualmente, quantos pacientes necessitam de transporte para as cidades de Ribeirão Preto, Mogi-Mirim, Jaú e Barretos? Discriminar por municípi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8 - Demais informações que julgar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4 de Abril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24T19:15:00Z</dcterms:modified>
  <cp:revision>3</cp:revision>
  <dc:subject/>
  <dc:title/>
</cp:coreProperties>
</file>