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5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à situação dos funcionários públicos municipais que atuam no centro de zoonose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este vereador recebeu críticas quanto à situação dos trabalhadores que atuam no centro de controle de zoonoses, sobre falta de equipamentos e más condições de trabalho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1 – Quantos servidores atuam no Centro de Controle de Zoonose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Com relação ao almoço servido para os servidores do local, qual empresa fornece e de que forma, ou seja, se é através de marmitas ou se há um refeitório onde eles possam retirar o almoç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Há reclamações de que o local destinado ao almoço dos funcionários está repleto de mofo e maus odores, devido à falta de manutenção predial e ao local estar com diversas infiltrações e vazamentos, procede essa informação? Caso proceda, o que será feito para sanar esta situação e dar maior conforto e qualidade de trabalho aos servidores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04 – Há reclamações de que os servidores estão trabalhando sem os EPI’s. Procede essa informação? Quais EPI’s são fornecidos aos trabalhadores que lidam principalmente com agrotóxicos e demais venenos?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Alguns servidores reclamaram que falta uniformes para o trabalho e muitos estão usando as próprias roupas, que aliás, são inadequadas para o serviço. Esta denúncia procede? Caso proceda, o que está sendo feito pela municipalidade a fim de regularizar esta situaçã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06 – Os trabalhadores que lidam com agrotóxicos e demais venenos, possuem direito ao adicional de insalubridade? Caso possuam, esta sendo pago conforme deveria? Caso não estejam recebendo, o que falta para que este direito seja incorporado ao salário dos servidores? Qual o prazo para incorporaçã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Os veículos que serve este setor estão em pleno funcionamento? Quais veículos estão à disposição para o transporte dos trabalhadores aos locais de serviço? Fornecer ano e modelo. Segundo consta os veículos que levam os servidores aos locais de trabalho nos quatro cantos da cidade, estão em péssima situação, colocando a integridade física dos servidores a risco, destarte, o que esta sendo feito para sanar a situaçã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8 - Demais informações que julgar pertin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4 de Abril de 2015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24T19:15:00Z</dcterms:modified>
  <cp:revision>3</cp:revision>
  <dc:subject/>
  <dc:title/>
</cp:coreProperties>
</file>