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ossibilidade de se deslocar um guarda municipal para segurança na estação rodoviária de Santa Bárbara d’Oest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estude a possibilidade de se deslocar um guarda municipal para segurança na estação rodoviária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merciantes, taxistas e população usuária do Terminal Rodoviário, localizado na rua XV de Novembro, Centro, reivindicam a colocação de um guarda municipal, principalmente no período noturno, para garantir mais segurança aos frequentadores do terminal rodoviário. O local é perigoso e eles pedem providência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1:00Z</dcterms:created>
  <dc:creator>===</dc:creator>
  <dc:description/>
  <cp:keywords/>
  <dc:language>en-US</dc:language>
  <cp:lastModifiedBy>José Reinaldo Oliveira Moura</cp:lastModifiedBy>
  <cp:lastPrinted>2015-04-23T14:12:00Z</cp:lastPrinted>
  <dcterms:modified xsi:type="dcterms:W3CDTF">2015-04-24T19:12:00Z</dcterms:modified>
  <cp:revision>3</cp:revision>
  <dc:subject/>
  <dc:title/>
</cp:coreProperties>
</file>