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tirada de um veículo abandonado na rua Mombuca, em frente ao número 584, no Jardim das Laranjeir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tirada de um veículo abandonado na rua Mombuca, em frente ao número 584, no Jardim das Laranjeir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ua, em especial a Sra. Maria do Socorro, reclamam que há um veículo abandonado nessa via pública há bastante tempo e que o dono não mora no local. Por conta da situação, durante à noite, jovens aproveitam para usar drogas atrás do veículo. Como há uma legislação em vigor, eles pedem que a Sesetran faça a retirada desse veículo da via públic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8:00Z</dcterms:created>
  <dc:creator>===</dc:creator>
  <dc:description/>
  <cp:keywords/>
  <dc:language>en-US</dc:language>
  <cp:lastModifiedBy>José Reinaldo Oliveira Moura</cp:lastModifiedBy>
  <cp:lastPrinted>2015-04-23T14:12:00Z</cp:lastPrinted>
  <dcterms:modified xsi:type="dcterms:W3CDTF">2015-04-24T19:12:00Z</dcterms:modified>
  <cp:revision>3</cp:revision>
  <dc:subject/>
  <dc:title/>
</cp:coreProperties>
</file>