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52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54/2015, para contratação de empresa para prestação de serviços de transporte com ônibus, para o transporte de pacientes da Rede Municipal de Saúde em tratamento na Unicamp – Campinas para o período de 12 mese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4 abril de 2015, pelo jornal Diário, de Santa Bárbara d’ Oeste, a Prefeitura abriu processo licitatório (pregão presencial nº 54/2015), para contratação de empresa para prestação de serviços de transporte com ônibus de no mínimo 48 lugares e com motoristas devidamente habilitados, para o transporte de pacientes da Rede Municipal de Saúde em tratamento na Unicamp – Campinas para o período de 12 mese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4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7:00Z</dcterms:created>
  <dc:creator>===</dc:creator>
  <dc:description/>
  <cp:keywords/>
  <dc:language>en-US</dc:language>
  <cp:lastModifiedBy>José Reinaldo Oliveira Moura</cp:lastModifiedBy>
  <cp:lastPrinted>2015-04-24T09:36:00Z</cp:lastPrinted>
  <dcterms:modified xsi:type="dcterms:W3CDTF">2015-04-24T19:12:00Z</dcterms:modified>
  <cp:revision>4</cp:revision>
  <dc:subject/>
  <dc:title/>
</cp:coreProperties>
</file>