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71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substituição de lâmpada queimada em poste de iluminação pública na rua São Sebastião, em frente ao nº 137, no bairro Cruzeiro do Sul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a realização de serviços de substituição de lâmpada queimada em poste de iluminação pública na rua São Sebastião, em frente ao número 137, no bairro Cruzeiro do Sul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a rua estão reclamando que há vários meses a lâmpada está queimada e até o momento ninguém tomou providência. O local está escuro, o que deixa os moradores preocupados com relação à segurança. Pedem que a Administração Municipal efetue a troca o mais urgente possível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3 de abril 2015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12:00Z</dcterms:created>
  <dc:creator>===</dc:creator>
  <dc:description/>
  <cp:keywords/>
  <dc:language>en-US</dc:language>
  <cp:lastModifiedBy>José Reinaldo Oliveira Moura</cp:lastModifiedBy>
  <cp:lastPrinted>2015-04-23T14:10:00Z</cp:lastPrinted>
  <dcterms:modified xsi:type="dcterms:W3CDTF">2015-04-24T19:12:00Z</dcterms:modified>
  <cp:revision>3</cp:revision>
  <dc:subject/>
  <dc:title/>
</cp:coreProperties>
</file>